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ТЕЛЬСКОЕ СОБР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му: «ЛЮБЛЮ ТЕБЯ, МОЯ СЕМЬЯ!»</w:t>
      </w:r>
    </w:p>
    <w:p>
      <w:pPr>
        <w:pStyle w:val="Normal"/>
        <w:ind w:left="39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еботарева В.П., </w:t>
      </w:r>
    </w:p>
    <w:p>
      <w:pPr>
        <w:pStyle w:val="Normal"/>
        <w:ind w:left="397" w:hanging="0"/>
        <w:jc w:val="right"/>
        <w:rPr>
          <w:rFonts w:eastAsia="Calibri"/>
          <w:b/>
          <w:b/>
          <w:sz w:val="20"/>
          <w:szCs w:val="20"/>
        </w:rPr>
      </w:pPr>
      <w:r>
        <w:rPr>
          <w:b/>
          <w:sz w:val="20"/>
          <w:szCs w:val="20"/>
        </w:rPr>
        <w:t>классный руководитель 6 «А» класса</w:t>
      </w:r>
    </w:p>
    <w:p>
      <w:pPr>
        <w:pStyle w:val="Normal"/>
        <w:ind w:left="397" w:hanging="0"/>
        <w:jc w:val="right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</w:t>
      </w:r>
      <w:r>
        <w:rPr>
          <w:rFonts w:eastAsia="Calibri"/>
          <w:b/>
          <w:i/>
          <w:sz w:val="20"/>
          <w:szCs w:val="20"/>
        </w:rPr>
        <w:t>М</w:t>
      </w:r>
      <w:r>
        <w:rPr>
          <w:b/>
          <w:i/>
          <w:sz w:val="20"/>
          <w:szCs w:val="20"/>
        </w:rPr>
        <w:t>АОУ «СОШ № 1 с УИОП</w:t>
      </w:r>
      <w:r>
        <w:rPr>
          <w:rFonts w:eastAsia="Calibri"/>
          <w:b/>
          <w:i/>
          <w:sz w:val="20"/>
          <w:szCs w:val="20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- формирование понятия «семья», её роли в жизни каждого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пособствование  развитию коммуникативных умений, доброты и взаимопонимания в семье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ть нравственную культуру общения детей и взросл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лан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еждународный день семьи (историческая спра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такое семья?  Какая  она, семья  21 века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чностно – ориентированный подход к воспитанию (сообщение  учителя)</w:t>
      </w:r>
    </w:p>
    <w:p>
      <w:pPr>
        <w:pStyle w:val="Normal"/>
        <w:rPr/>
      </w:pPr>
      <w:r>
        <w:rPr>
          <w:sz w:val="28"/>
          <w:szCs w:val="28"/>
        </w:rPr>
        <w:t>3.Заповеди родителей.     Меняем «ярлыки» (практические со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Сегодня очень счастлив 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блю тебя, моя семья!» (выступление учащихся)</w:t>
      </w:r>
    </w:p>
    <w:p>
      <w:pPr>
        <w:pStyle w:val="Normal"/>
        <w:rPr/>
      </w:pPr>
      <w:r>
        <w:rPr>
          <w:sz w:val="28"/>
          <w:szCs w:val="28"/>
        </w:rPr>
        <w:t>5.Выставка стенгазет на тему: «Моя семья – самая лучшая!» (рассказы детей о своих семьях)</w:t>
      </w:r>
    </w:p>
    <w:p>
      <w:pPr>
        <w:pStyle w:val="Normal"/>
        <w:rPr/>
      </w:pPr>
      <w:r>
        <w:rPr>
          <w:sz w:val="28"/>
          <w:szCs w:val="28"/>
        </w:rPr>
        <w:t>6. «Моя семья обо мне»  (письма родителей и других  членов семьи, адресованные де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словицы о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Интеллектуальный марафон «Учимся вмес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есёлая лотер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Благодарственные письма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Наши успехи. Итог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Концертная программа.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МЬ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РОТЕНЬКОЕ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СКОЛЬКО В НЁМ ЗАКЛЮЧЕ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Й ЖИЗНИ ЧЕЛОВЕЧЕСКОЙ О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ый день семьи – отмечается с 1994г. по решению Генеральной  Ассамблеи ООН от 20 сентября 1993г. Установление этой даты связано с проведением в 1994г. Международного года семьи. В России Международный день семьи отмечается с 1995г. -15мая.</w:t>
      </w:r>
    </w:p>
    <w:p>
      <w:pPr>
        <w:pStyle w:val="Normal"/>
        <w:rPr/>
      </w:pPr>
      <w:r>
        <w:rPr>
          <w:sz w:val="28"/>
          <w:szCs w:val="28"/>
        </w:rPr>
        <w:t>2008 год в России был объявлен Годом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семья? Это семь Я: отец, мать да пятеро детей. Именно столько детей было в средней российской семье сто лет тому назад, и никто такую семью многодетной не называл. Это было нормой, обусловленной образом жизни, экономической и хозяйственной необходим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сем иначе выглядит семья сегодня. Редко в какой  увидишь более двух детей. Зато количество «однодетных» семей неуклонно растёт. А ведь для нормального воспроизводства (с учётом бездетных семей, которых свыше  20%) в семье должно быть не менее трё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показывает, что  в семье с одним, двумя детьми появляются условия для формирования эгоистических черт, которые в будущем окажутся, малоприятны для их семейной жизни в качестве мужа, жены, матери, отца. «Однодетная эстафета» истощает не только людские ресурсы страны,  но и духовные,  психологические. Существенные  изменения произошли не только в составе семьи, но и в  отношениях супругов между собой, а главное -  в отношениях родителей  и детей. В основе этих изменений лежит переход от преимущественно материально-профессиональной заботы родителей о детях к заботе об их духовном развитии и воспитании личностных качеств. Современная семья и школа остро нуждается  в гуманизации отношений детей и взрослых. Учебно-дисциплинарную модель воспитания сменила другая модель воспитания – личностно-ориентирова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воспитание – это организация воспитательного процесса на основе глубокого уважения к личности ребёнка, его достоинству, принятие его личностных  целей, запросов, интересов, создание условий для его самоопределения, самореализации, самодвижения и развития. Динамичное развитие общества требует формирования в человеке  не столько социально типичного, сколько ярко индивидуального, позволяющего ребёнку стать и оставаться самим собой в постоянно изменяющемся социуме.                                                                                                  В педагогической практике выработаны  основные правила личностно-ориентированного вос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Формировать положительную самооценку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Исключить методы наказания, унижающие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ощрять стремление ребёнка честно относиться к своим обяза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инципиально, но доброжелательно обсуждать плохие пост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ддерживать эмоциональное благополучие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Искренне радоваться успехам реб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едоставлять  ребёнку возможности для само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Жить интересами, переживаниям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лучать удовольствие от общения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читывать состояние и настроение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бсуждать поступок, но уважать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стоянно наращивать требования, закреплять достигнут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Безусловно,  понимать, принимать, любить ребёнка доброй, но требовательной любовью.</w:t>
      </w:r>
    </w:p>
    <w:p>
      <w:pPr>
        <w:pStyle w:val="Normal"/>
        <w:rPr/>
      </w:pPr>
      <w:r>
        <w:rPr>
          <w:sz w:val="28"/>
          <w:szCs w:val="28"/>
        </w:rPr>
        <w:t xml:space="preserve">Любовь взрослых к ребёнку развивает уважение ребёнка к себе, у детей появляется чувство внутреннего равновесия и умиротворения. Ведь ближе и роднее, чем мать, отец и ребёнок, нет на свете людей... Жизнь -  одна, и как мы её проживём, в любви или во вражде – решать и делать нам самим. Книги могут научить, статьи заставят задуматься, но решать только вам. «Как это, жить в любви и дружбе? – спросите вы, ведь конкретных рецептов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уш Корчак ответил на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ать тебе готовые мысли – это всё равно, что поручить другой женщине родить твоё дитя. Есть мысли, которые надо рождать самому, в муках, и они то самые цен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 все времена родители были и остаются озабочены тем, как вырастить детей хорошими людьми. Наверно, сколько живёт человечество на Земле, столько и стоит вопрос «отцов и детей».                                                                    Ведь ещё Сократ писал о проблеме «отцов и детей»: «Теперь наша молодёжь любит роско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неё плохие манеры, она презир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ритеты и не уважает стар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в наши дни – тираны.»  (470 -399г.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помните, что дети это не только большие проблемы, но и большие рад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– это личность, и эту личность надо уважать, доверять ей и люб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ВЕДИ     РОДИТ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жди, что твой ребёнок будет таки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ты. Или таким, как ты хочешь. Помог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му стать не тобой, а соб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думай, что ребёнок твой: он Бож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Не требуй от ребёнка платы за всё, что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для него делаешь: ты дал ему жизн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н может отблагодарить тебя? О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ст жизнь другому, тот – третьем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необратимый закон благодар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вымещай на ребёнке свои обиды, чтоб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рости не есть горький хлеб, ибо что посеешь, то и взойдё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е относись к проблемам ребенка свысока: тяжесть жизни дана каждому по силам 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 уверен, его ноша тяжела не меньше, чем твоя. А может и больше. Потому что у него ещё нет привы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унижай ребён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мучь себя, если не можешь что-то сделать для своего ребёнка, мучь, если можешь, но не делаеш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мни: для ребёнка сделано недостаточно, если не сделано всё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</w:t>
      </w:r>
      <w:r>
        <w:rPr>
          <w:i/>
          <w:sz w:val="28"/>
          <w:szCs w:val="28"/>
          <w:u w:val="single"/>
        </w:rPr>
        <w:t>МЕНЯЕМ       ЯРЛЫ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тарые негативные         Новые приятные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</w:t>
      </w:r>
      <w:r>
        <w:rPr>
          <w:i/>
          <w:sz w:val="28"/>
          <w:szCs w:val="28"/>
          <w:u w:val="single"/>
        </w:rPr>
        <w:t xml:space="preserve">ярлыки:                                   ярлыки: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-с претензиями                       с высокими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 xml:space="preserve">запросами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предсказуемый                   гибки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 xml:space="preserve">творческий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орщик                                 уверенны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в себ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прямый                                 настойчивый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юбопытный                 любознательный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кий                                   энергичный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угодум                               консерватор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спотичный                       лиде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терпеливый                целеустремлённ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ванный                      артистичн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ередливый                разборчив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еспокойный            предусмотрительный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ГОДНЯ ОЧЕНЬ СЧАСТЛИВ Я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ЛЮ ТЕБЯ, МО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тупление учащихс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ля души семья – отр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есть – и счастье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– таинство влюблё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твой верности сплочё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счастьем окрылённы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емья – всему вен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и пап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 надо, не снимайте шля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и и дед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ленькие непо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аш необы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очень симпати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м мы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й семьёй в 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же редко папы,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к нам за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бщаться с нами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не на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очень бы жел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 нам помог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газету рис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тающим объяс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, танцы разучить и на лыжах по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работы много, 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вас очень приглаш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раздник, и на сб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и и на с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и папы наши род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, быть может, впер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аем вам всем благодар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именно вы нам дост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папы и у каждой мамы есть своя мама, а для нас – 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я осторожно возле бабушки круч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му, чему воз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абули науч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ней любви и л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 множество стих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 бабушкины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хоть до пету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ейчас довольна я! Мирная у нас семь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выборы вчера. До самозабв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читали до утра дома бюллет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набжению сейчас папа был агент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кер- бабушка у нас, мама - президен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Вовка пошёл в депутаты, из-за него одни деб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а я, да мы с т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о, когда на свете есть сем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ы всегда неразлуч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дарит нам к счастью клю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будет с нами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очень счастлив 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, мо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ОВИЦЫ О СЕМ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я семья вместе, так и душа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что и клад, коли в семье 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то родителей почитает,  тот  вовек   не погиб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ет друга лучше, чем родная ма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ердце матери лучше солнца гр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и солнышке тепло, при матери –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атеринская ласка конца не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Материнский гн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есенний снег: и много его выпадает, да скоро ра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Хороша дочка Аннушка, коли хвалит мать да 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Те счастливые дети, от коих отец и мать будут радость им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Я СЕМЬЯ – САМАЯ ЛУЧША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ученик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емите громче трубы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онче звените колокол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встрече нашей сегод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я моя семь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ученик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х, кого люблю 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ердцем, и душо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годня в этом зал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разднике со мной.</w:t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 детей о своих сем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я семья обо мне (письма родителей и других членов семьи, адресованные де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й         мараф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мся вмес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интеллект, формировать интеллектуальную культуру взрослых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: команда родителей «Олимпийц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манда детей «Почему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родителей «Олимпий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ьми соревнованья нам вовсе не страш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ржим все испытанья – ведь олимпийцы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очется друзья, пожелать у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беды пожелать, чтоб от деток не отста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как ин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евиз: «Мы  стремимся к победе у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детей «Почему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ые родители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обидеть не хотим!</w:t>
      </w:r>
    </w:p>
    <w:p>
      <w:pPr>
        <w:pStyle w:val="Normal"/>
        <w:rPr/>
      </w:pPr>
      <w:r>
        <w:rPr>
          <w:sz w:val="28"/>
          <w:szCs w:val="28"/>
        </w:rPr>
        <w:t>Но должны  вы  это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беды не ви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одителей нам вы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, братцы, не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хотим в герои вый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оборемся ещ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евиз: «То, что мы сегодня зде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му виною интерес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й  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лишнее слово: имя прилагательное, местоимение, суффикс, наречие, предлог, имя существи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слове только мягкие соглас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лить, жить, чис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лово пишется с мягким зна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_    богач_        молодёж_        этаж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 значение слов: «каллиграф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орфограф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скве – москвичи, в Новоузенске – новоузе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Курске и в Архангельс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 лошадей пробежала 40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илометров пробежала каждая лоша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олько с парох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олько из по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надцать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ли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это дней? Считай –ка побыст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следующий год после 2002, который можно читать как слева направо, так и справа на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урицы за 3дня снесли 3 яй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яиц снесут  12 кур за 12 д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я написала числа по порядку от 1 до 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з она записала цифру « 6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ИТЕРАТУРНОЕ  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самую известную сказку П.П. Ерш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автор замечательных историй, написанных от имени Денис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л мамой Гадкого ут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знаменитый детский писатель придумал самого рассеянного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вали отца А.С. Пушк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КРУЖАЮЩИЙ 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болотное растение – хищник, которое питается ком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дерева происходит от слова «лист», а листьев на нём нет. Что это за дере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этого животного нежное и ласковое, но это хищник.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восточная точка территории России носит имя русского первопроходца. Назовите его фамил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обытия в истории  Древнерусского государства связаны со следующими да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8г.;      1240г.;   1242г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им себя:</w:t>
      </w:r>
    </w:p>
    <w:p>
      <w:pPr>
        <w:pStyle w:val="Normal"/>
        <w:rPr/>
      </w:pPr>
      <w:r>
        <w:rPr>
          <w:sz w:val="28"/>
          <w:szCs w:val="28"/>
          <w:u w:val="single"/>
        </w:rPr>
        <w:t>Русский язы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уффи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и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олодёж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«каллиграфия» - искусство писать чёт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расивым подчер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рфография» - письмо по прави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в  Курске –  «куряне»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рхангельске – « архангелогородцы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0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1х 7=77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002-----2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8 я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0 ра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ное чте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Конёк-горбунок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колай Нос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бед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.Я.Марша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ргей Львович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ружающий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рос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листве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ла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Семён Дежн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988г. принятие христианства на Р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40г. - битва со шведами (А. Не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42г. - Ледовое побоище с немецкими рыцар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Чудском озере  (А. Не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Итоги интеллектуального марафона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вот и закончился наш мара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трудным и полезным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ногое сумели, мы многое узн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ораженья своего мы ничего не потер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своим мы благодар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иняли наш вызов озо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сражаться с вами будем 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настрой победный, бо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ллектуальная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илу духа при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ёд, за наградами надо ид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овые конкурсы все впере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 мараф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родителей «Олимпийцы» - 32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детей «Почемучки – 28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вруч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СТВЕННЫЕ ПИСЬМА родителям:</w:t>
      </w:r>
    </w:p>
    <w:p>
      <w:pPr>
        <w:pStyle w:val="Normal"/>
        <w:rPr/>
      </w:pPr>
      <w:r>
        <w:rPr>
          <w:sz w:val="28"/>
          <w:szCs w:val="28"/>
        </w:rPr>
        <w:t>за правильное понимание своей  роли в совместных целях воспитания семьи и школы, за внимание к успехам свое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марафона получают при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сёлая лотере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ЕСЁЛАЯ ЛОТЕРЕЯ: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б всегда быть очень милым, умывайтесь чаще м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Если хочется назад в детство возвратиться, этот скромный аппарат может пригодиться. (пусты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б считать могли доход, будет кстати вам блок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Лоторейный ваш билет тянет только на па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тоб дружбу в классе укрепить, хотим вам скрепки по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 жизни на лучшее нужно наде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ю возьми, если что-то не кле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Эта вещь хотя и скромная, но польза от неё огром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Эта вещь необходима для любителей экстрима.(би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Хорошо на пиджачок приколоть большой зн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Для чтения у нас вот журнальчик есть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Чтоб пятёрки получать пригодиться вам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Друзей своих чтоб не забыть, полезно снимки их хра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Эта вещь полезна очень тем, кто умным быть зах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Эта вещь полезна очень тем, кто быть красивым х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ерка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Гостей  чаще приглашай, с ними пей душистый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Чтоб жизнь казалась сладкой, угощайся шокола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Без ошибок не проживёшь, их ты ластиком сотр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Если в доме отключат свет, тебе поможет сей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Спички детям не игра, но туристу без них ник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Подожди обед немножко- вот тебе большая ло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Чтоб улыбкою сиять, не надо нам про это заб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Мир без красок слишком сер - раскрась его, чтоб он повеселел(кра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А тебе, мой друг, как встарь, мы подарим календ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Кофе вкусный, ароматный, по утрам очень прия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Волшебный подарок, сомненья в том нет, прими же от нас лоторейный би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Мой подарок этот тортик - так и просится он в рот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Чтоб пятёрку получить, дневник хочу тебе вр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Чтоб вкусный супчик вам сварить, хочу лавровый лист вам по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Как сердце бьётся гулко-гулко, и вам досталась эта бу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По утрам пей крепкий чай – эту кружку полу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И  УСПЕХИ.    ИТОГИ 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ходим мы сейчас всей семьёй в четвёртый класс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каренко А.С. О воспитании. – М: Политиздат, 198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хов Ф.С. Кого мы растим: Беседы о материнском и отцовском воспитании. – М.: Профиздат, 198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еклеева Н.И. Родительские собрания. Начальная школа. 1-4 классы.  М.: «ВАКО», 2005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Елжова Н.В. Лето, ах, лето! Праздники, развлечения, конкурсы. – Ростов н/Д: Феникс, 200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здники в начальной школе. Вып. 2/ сост. Н.Г. Кувашова. – Волгоград: Учитель, 200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НЕТ. Все новости образования.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95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9:06:00Z</dcterms:created>
  <dc:creator>user</dc:creator>
  <dc:description/>
  <cp:keywords/>
  <dc:language>en-US</dc:language>
  <cp:lastModifiedBy>СОШ1</cp:lastModifiedBy>
  <cp:lastPrinted>2008-07-25T02:27:00Z</cp:lastPrinted>
  <dcterms:modified xsi:type="dcterms:W3CDTF">2014-10-07T07:19:00Z</dcterms:modified>
  <cp:revision>86</cp:revision>
  <dc:subject/>
  <dc:title>2008</dc:title>
</cp:coreProperties>
</file>