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lineRule="exact" w:line="322"/>
        <w:ind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Ш №1 с углубленным изучением отдельных предметов»</w:t>
      </w:r>
    </w:p>
    <w:p>
      <w:pPr>
        <w:pStyle w:val="Normal"/>
        <w:shd w:fill="FFFFFF" w:val="clear"/>
        <w:spacing w:lineRule="exact" w:line="322"/>
        <w:ind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Губкина Белгородской области</w:t>
      </w:r>
    </w:p>
    <w:p>
      <w:pPr>
        <w:pStyle w:val="Normal"/>
        <w:shd w:fill="FFFFFF" w:val="clear"/>
        <w:spacing w:lineRule="exact" w:line="322"/>
        <w:ind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5"/>
        <w:gridCol w:w="3246"/>
      </w:tblGrid>
      <w:tr>
        <w:trPr>
          <w:trHeight w:val="230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Дронов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27» ию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Соловье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июня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 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Колесникова Г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углубленный уровень,  9 Б класс)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я русского языка и литературы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еботаревой Валентины Павловн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15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лендарно-тематическое планирование по русскому языку (углубленный уровень) составлено на основе рабочей п</w:t>
      </w:r>
      <w:r>
        <w:rPr>
          <w:rFonts w:cs="Times New Roman" w:ascii="Times New Roman" w:hAnsi="Times New Roman"/>
          <w:color w:val="202020"/>
        </w:rPr>
        <w:t xml:space="preserve">рограммы по русскому языку для 9 класса, утвержденной </w:t>
      </w:r>
      <w:r>
        <w:rPr>
          <w:rFonts w:cs="Times New Roman" w:ascii="Times New Roman" w:hAnsi="Times New Roman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</w:rPr>
        <w:t xml:space="preserve">МАОУ «СОШ №1 с УИОП». Рабочая программа </w:t>
      </w:r>
      <w:r>
        <w:rPr>
          <w:rFonts w:cs="Times New Roman" w:ascii="Times New Roman" w:hAnsi="Times New Roman"/>
          <w:color w:val="202020"/>
        </w:rPr>
        <w:t>создана на основе федерального компонента государственного стандарта основного общего образования,</w:t>
      </w:r>
      <w:r>
        <w:rPr>
          <w:rFonts w:cs="Times New Roman" w:ascii="Times New Roman" w:hAnsi="Times New Roman"/>
        </w:rPr>
        <w:t xml:space="preserve"> Пример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новного  общего образования по русскому языку и Программы по русскому языку к учебному комплексу для 5-9 классов / Авторы программы  В.В.Бабайцева, А.П.Еремеева и др.//Программно-методические материалы. Русский язык. 5-9 классы. /Сост. Л.М.Рыбченкова. – М. Дрофа, 2009.  Календарно-тематическое планирование составлено на 136 часов (4 часа в неделю), предусматривает 12 часов контрольных работ.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83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развитие реч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диктанты/ те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300"/>
        <w:gridCol w:w="306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контро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контрол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зуче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 и его грамматическая основа. Предложения с однородными членами,  с обособленными членами (обращениями, вводными словами и вставными конструкциями). Основные типы (виды) словосочетаний, их синонимичнос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, ССП, СПП, СС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лингвистическую тему, сжатые из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диктанты с дополнительными зад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изученног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кую тем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708"/>
        <w:gridCol w:w="1134"/>
        <w:gridCol w:w="1276"/>
        <w:gridCol w:w="6946"/>
      </w:tblGrid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языке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существования национального рус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материала для сообщ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литературном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материала для сообщ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ность – отличительная особенность современного литератур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е сообщение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е место занимает литературный язык в общей системе русского язы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в 8 классе 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Описание по воображению и памяти (Речь, с.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монологическое высказыв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Стили речи. Структура рассу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статьи журнала (газеты), выявление языковых средств публицистического сти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 и его грамматическая основа. Предложения с однород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между подлежащим и сказуемым; запятая в сложном предложении с союзом </w:t>
            </w:r>
            <w:r>
              <w:rPr>
                <w:rFonts w:cs="Times New Roman" w:ascii="Times New Roman" w:hAnsi="Times New Roman"/>
                <w:b/>
                <w:i/>
              </w:rPr>
              <w:t>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особлен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запятыми обособленных согласованных определе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особлен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апятыми деепричастий и деепричастных оборо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ращениями, вводными словами и вставными конструк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однородными членами предложения; выделение запятыми обращений и вводных слов, синтаксический разбор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(виды) словосочетаний, их синоним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восочет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ст по типу 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диктанте (тес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«Карты успеш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Сложное предложени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слож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осочиненные предложения. Союзы и знач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сочинен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, морфемный разбор слова, морфологический разбор  имени существительн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сочиненном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 глагола, правописание ТСЯ и –ТЬСЯ у глаго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ки препинания в ССП и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и, осложненном однородными сказуем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после шипящих и 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ки препинания в ССП и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и, осложненном однородными сказуем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нтаксический (4) разбор предложения, приставк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И-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Е</w:t>
            </w:r>
            <w:r>
              <w:rPr>
                <w:rFonts w:cs="Times New Roman" w:ascii="Times New Roman" w:hAnsi="Times New Roman"/>
              </w:rPr>
              <w:t>-, безударные гласные в корне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рудные случаи пунктуации в сложносочиненном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со словами разных часте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уация в многокомпонентном сложносочиненн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аксический (4),  разбор предложения, правописание суффиксов у причас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описание  сочинительных союзов и омонимичных им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ческий разбор слова, правописание нареч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р. Сочинение-рассуждение  на тему: </w:t>
            </w:r>
            <w:r>
              <w:rPr>
                <w:rFonts w:cs="Times New Roman" w:ascii="Times New Roman" w:hAnsi="Times New Roman"/>
              </w:rPr>
              <w:t>«Зачем в тексте нужны однородные члены предложения?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. Строение сложноподчинен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ни с чередованием гласных </w:t>
            </w:r>
            <w:r>
              <w:rPr>
                <w:rFonts w:cs="Times New Roman" w:ascii="Times New Roman" w:hAnsi="Times New Roman"/>
                <w:b/>
                <w:i/>
              </w:rPr>
              <w:t>И-Е,</w:t>
            </w:r>
            <w:r>
              <w:rPr>
                <w:rFonts w:cs="Times New Roman" w:ascii="Times New Roman" w:hAnsi="Times New Roman"/>
              </w:rPr>
              <w:t xml:space="preserve"> морфемный разбор слова- 2, орфографический разбор слова-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чинительные союзы и союзные слова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подчин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ль указательных слов в сложноподчиненном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обенности присоединения придаточного предложения 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ре между подлежащим и сказуемым, правописание окончаний глаголов 1 и 2 спря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сколькими  придаточным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родное под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, союзов, част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неоднородны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чин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огласных в приставках, проверяемые согласные в корне слова, правописание окончаний глаголов 1 и 2 спря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последовательны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чин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 и обособленными членами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к написанию сжатого изложения с предварительным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компрессии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 Написание сжатого изложения с предварительным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торение. Подготовка к контрольному дикта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 у глаголов в форме 2 лица ед.числа, разделительны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Ъ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нтрольный диктан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тему: «Сложные предл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«Карты успеш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Описание по картине (Речь, с.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о словами, грамматически не связанными с членами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ы придаточных предложений. Придаточ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сический разбор слова, приставки </w:t>
            </w:r>
            <w:r>
              <w:rPr>
                <w:rFonts w:cs="Times New Roman" w:ascii="Times New Roman" w:hAnsi="Times New Roman"/>
                <w:b/>
                <w:i/>
              </w:rPr>
              <w:t>ПРИ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ПРЕ</w:t>
            </w: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казуем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ловах разных часте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торение. Союзы и союз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 разбор слова, стили речи, проверяемые согласные в корне сло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двойным (синкретичным)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 дополните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интаксическая синон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ческий разбор слова, лексический разбор сло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очинение-рассуждение на тему:  «</w:t>
            </w:r>
            <w:r>
              <w:rPr>
                <w:rFonts w:cs="Times New Roman" w:ascii="Times New Roman" w:hAnsi="Times New Roman"/>
              </w:rPr>
              <w:t>Зачем в тексте нужна парцелляция?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Функция вводных слов, обособленных  и однородных членов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в словах разных часте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Функция анафоры, синтаксического параллел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Рассказ (Речь, с. 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 Подготовка к написанию сжатого изложения с предварительным</w:t>
            </w:r>
            <w:r>
              <w:rPr>
                <w:rFonts w:cs="Times New Roman" w:ascii="Times New Roman" w:hAnsi="Times New Roman"/>
              </w:rPr>
              <w:t xml:space="preserve">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выявление языковых средств художественного сти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 Написание сжатого изложения с предварительным</w:t>
            </w:r>
            <w:r>
              <w:rPr>
                <w:rFonts w:cs="Times New Roman" w:ascii="Times New Roman" w:hAnsi="Times New Roman"/>
              </w:rPr>
              <w:t xml:space="preserve">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компрессии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даточные обстоятельственные. Сложноподчиненные предложения с придаточными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етический разбор слова, морфологический разбор союзного сло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Воспоминание о книге (Речь, с.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. Сочинение на тему: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«Зачем нужны сложные предложения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 с  придаточными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, союзов, част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сический разбор слова, правописание приставок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и-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е-</w:t>
            </w:r>
            <w:r>
              <w:rPr>
                <w:rFonts w:cs="Times New Roman" w:ascii="Times New Roman" w:hAnsi="Times New Roman"/>
              </w:rPr>
              <w:t>, орфографический разбор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отребление временных союзов в сложноподчиненных предложениях с придаточными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дефисное написание с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Рецензия на книгу (Речь, с.7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 пр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глагольных формах инфинитива –</w:t>
            </w:r>
            <w:r>
              <w:rPr>
                <w:rFonts w:cs="Times New Roman" w:ascii="Times New Roman" w:hAnsi="Times New Roman"/>
                <w:b/>
                <w:i/>
              </w:rPr>
              <w:t>ТСЯ, ТЬ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 пр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вописание причинных союзов и омонимичных им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(п.153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фографический разбор слова, лексический разбор сло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Аннотация (Речь, с. 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нтрольный диктант на тему: «Сложные предл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«Карты успеш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лед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разными частями речи, правописание частицы  </w:t>
            </w:r>
            <w:r>
              <w:rPr>
                <w:rFonts w:cs="Times New Roman" w:ascii="Times New Roman" w:hAnsi="Times New Roman"/>
                <w:b/>
                <w:i/>
              </w:rPr>
              <w:t>БЫ,</w:t>
            </w:r>
            <w:r>
              <w:rPr>
                <w:rFonts w:cs="Times New Roman" w:ascii="Times New Roman" w:hAnsi="Times New Roman"/>
              </w:rPr>
              <w:t xml:space="preserve"> частицы –</w:t>
            </w:r>
            <w:r>
              <w:rPr>
                <w:rFonts w:cs="Times New Roman" w:ascii="Times New Roman" w:hAnsi="Times New Roman"/>
                <w:b/>
                <w:i/>
              </w:rPr>
              <w:t>то, -либо, -нибудь</w:t>
            </w:r>
            <w:r>
              <w:rPr>
                <w:rFonts w:cs="Times New Roman" w:ascii="Times New Roman" w:hAnsi="Times New Roman"/>
              </w:rPr>
              <w:t>, с местоимения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ирование (формат 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тестир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«Карты успеш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/р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омплексный анализ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 образ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ействия и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6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Сочинение-рассуждение на тему:  "</w:t>
            </w:r>
            <w:r>
              <w:rPr>
                <w:rFonts w:cs="Times New Roman" w:ascii="Times New Roman" w:hAnsi="Times New Roman"/>
              </w:rPr>
              <w:t>Какую роль играет в речи риторический вопрос?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равните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ловах разных часте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торение. Правописание составных союзов и час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рфемный разбор слова, 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различными частями речи, морфологический разбор кратких прилагательных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Ы, И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одготовка к написанию сочинения-описания</w:t>
            </w:r>
            <w:r>
              <w:rPr>
                <w:rFonts w:cs="Times New Roman" w:ascii="Times New Roman" w:hAnsi="Times New Roman"/>
                <w:lang w:val="en-US" w:eastAsia="en-US"/>
              </w:rPr>
              <w:t>. Портретный очерк (Речь, с.10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Написание сочинения-опис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ожноподчиненные предложения с придаточными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глагола, фонетический разбор слова, морфемный разбор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азговорный стиль речи (Речь, с.1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Повторение. Научный стиль речи (Речь, с. 13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Комплексный анализ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придаточными уст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глаголов 1 и 2 спряжения, согласные в приставках, написание –</w:t>
            </w:r>
            <w:r>
              <w:rPr>
                <w:rFonts w:cs="Times New Roman" w:ascii="Times New Roman" w:hAnsi="Times New Roman"/>
                <w:b/>
                <w:i/>
              </w:rPr>
              <w:t>ТСЯ, -ТЬ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Повторение. Официально-деловой стиль речи (Речь, с. 1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торение орф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со словами разных часте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придаточны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оедините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вторение  и обобщение  изученного материа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я, морфемный разбор сло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Повторение. Публицистический стиль речи (Речь, с. 15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 Подготовка к написанию сжатого изложения с предварительным</w:t>
            </w:r>
            <w:r>
              <w:rPr>
                <w:rFonts w:cs="Times New Roman" w:ascii="Times New Roman" w:hAnsi="Times New Roman"/>
              </w:rPr>
              <w:t xml:space="preserve">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выявление языковых средств художественного сти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 Написание сжатого изложения с предварительным</w:t>
            </w:r>
            <w:r>
              <w:rPr>
                <w:rFonts w:cs="Times New Roman" w:ascii="Times New Roman" w:hAnsi="Times New Roman"/>
              </w:rPr>
              <w:t xml:space="preserve">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компрессии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/р. Повторение. Художественный стиль речи (Речь, с. 15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«Карты успеш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ые бессоюзные предложения. Значения БСП и знаки препинания в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 разбор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воеточие  в сложных бессоюзных предло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 в сложных бессоюзных предло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износимые согласные в корне слова, частицы –</w:t>
            </w:r>
            <w:r>
              <w:rPr>
                <w:rFonts w:cs="Times New Roman" w:ascii="Times New Roman" w:hAnsi="Times New Roman"/>
                <w:b/>
                <w:i/>
              </w:rPr>
              <w:t>то, -либо, -нибудь</w:t>
            </w:r>
            <w:r>
              <w:rPr>
                <w:rFonts w:cs="Times New Roman" w:ascii="Times New Roman" w:hAnsi="Times New Roman"/>
              </w:rPr>
              <w:t xml:space="preserve"> с местоимен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ире в сложных бессоюзных предло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в сложных бессоюзных предло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арианты постановки пунктуационных  знаков в Б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уация в БСП со значением причины и след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, признаки текста, основная мысль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 Подготовка к написанию сжатого изложения с предварительным</w:t>
            </w:r>
            <w:r>
              <w:rPr>
                <w:rFonts w:cs="Times New Roman" w:ascii="Times New Roman" w:hAnsi="Times New Roman"/>
              </w:rPr>
              <w:t xml:space="preserve">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, выявление языковых средств публицистического сти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 Написание сжатого изложения с предварительным</w:t>
            </w:r>
            <w:r>
              <w:rPr>
                <w:rFonts w:cs="Times New Roman" w:ascii="Times New Roman" w:hAnsi="Times New Roman"/>
              </w:rPr>
              <w:t xml:space="preserve">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компрессии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уация в сложном бессоюзном предложении со значением след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износимые согласные в корне сло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ложные многокомпонентные предложения (СС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, СПП, БСП, а также в сложном предложении с разными видами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ставление схем сложных многокомпонентных предложений (СС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передачи чужо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по теме: «Сложное предло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нктуационный разбор предложения, фонетический разбор слова, правописание безударных гласных в корне слова, корни с чередованием гласных </w:t>
            </w:r>
            <w:r>
              <w:rPr>
                <w:rFonts w:cs="Times New Roman" w:ascii="Times New Roman" w:hAnsi="Times New Roman"/>
                <w:b/>
                <w:i/>
              </w:rPr>
              <w:t>О-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стирование (формат ОГ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тестир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«Карты успеш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Комплексный анализ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итное и дефисное написа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Л-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У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Комплексный анализ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. Предложения с прямой реч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нареч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ложения с косвенной реч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предлогов, союзов, част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собственно-прямая речь.  Ци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 Подготовка к написанию сжатого изложения с предварительным</w:t>
            </w:r>
            <w:r>
              <w:rPr>
                <w:rFonts w:cs="Times New Roman" w:ascii="Times New Roman" w:hAnsi="Times New Roman"/>
              </w:rPr>
              <w:t xml:space="preserve">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текста, выявление языковых средств художественного сти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/р. Написание сжатого изложения с предварительным</w:t>
            </w:r>
            <w:r>
              <w:rPr>
                <w:rFonts w:cs="Times New Roman" w:ascii="Times New Roman" w:hAnsi="Times New Roman"/>
              </w:rPr>
              <w:t xml:space="preserve">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компрессии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обобщение изуч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5-9 кла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фонетике Правописание гласных в корнях и при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«Карты успешности», корректировка зн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ях и при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Повторение (Речь, с. 18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 в суффик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орфогра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 в суффик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Комплексный 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СП, СПП, БСП, а также в сложном предложении с разными видами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морфе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морфе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й разб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лекс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лекс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разбор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морф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морф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разных часте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пунк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пунк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разб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Комплексный 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 и обособленными членами пред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синтакси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синтакси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й и словосочет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. Подготовка к написанию сочинения на лингвистическую те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чинения-рассу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. Написание соч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или речи. Обобщение изученного. Публицистический и художественный ст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сти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знаков препин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предлогов, союзов, част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однородных членов предложения, риторически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ловах разных часте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элементов лекс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со словами разных часте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элементов лекс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итное и дефисное написание с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Комплексный 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после шипящих и 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/р. </w:t>
            </w:r>
            <w:r>
              <w:rPr>
                <w:rFonts w:cs="Times New Roman" w:ascii="Times New Roman" w:hAnsi="Times New Roman"/>
                <w:lang w:val="en-US" w:eastAsia="en-US"/>
              </w:rPr>
              <w:t>Комплексный анализ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6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и средства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ктант с грамматическим зад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изученного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едине с тишиной</w:t>
      </w:r>
    </w:p>
    <w:p>
      <w:pPr>
        <w:pStyle w:val="Style16"/>
        <w:spacing w:before="0" w:after="0"/>
        <w:rPr/>
      </w:pPr>
      <w:r>
        <w:rPr>
          <w:bCs/>
        </w:rPr>
        <w:tab/>
      </w:r>
      <w:r>
        <w:rPr>
          <w:rStyle w:val="Emphasis"/>
          <w:i w:val="false"/>
        </w:rPr>
        <w:t>Из-за косогора паровозной фарой выкатило солнце. В лесу стало просторно и ярко. На ослепительный снег, играющий колкими звездочками, упали крест-накрест тени деревьев.</w:t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 xml:space="preserve">            </w:t>
      </w:r>
      <w:r>
        <w:rPr>
          <w:rStyle w:val="Emphasis"/>
          <w:i w:val="false"/>
        </w:rPr>
        <w:t>Лес оживился: где-то, словно спросонья, стрекотнула сорока, прочиликала налетевшая стая буроголовых гаичек. Голоса юных лыжников, пестрой ватагой высыпавших на опушку, стали громче и радостней.</w:t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 xml:space="preserve">            </w:t>
      </w:r>
      <w:r>
        <w:rPr>
          <w:rStyle w:val="Emphasis"/>
          <w:i w:val="false"/>
        </w:rPr>
        <w:t>Я шагнул в сторону с проторенной дорожки и, вспарывая лыжами нетронутый снег, спустился в ложбину. Казалось, спустился в тишину. Остановился под белой как сон березой. Тишина здесь и впрямь удивительная: ни ветерка, ни шороха... Но что это? Черной лентой в глубоком снегу струится между черемух забытый зимой ручеек, позванивает стеклянным звоном. Но звон этот не только не нарушает тишины, а даже подчеркивает её.</w:t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 xml:space="preserve">            </w:t>
      </w:r>
      <w:r>
        <w:rPr>
          <w:rStyle w:val="Emphasis"/>
          <w:i w:val="false"/>
        </w:rPr>
        <w:t>Светит солнце, звенит незамерзающий ключик, работает дятел. И где-то под глубоким снегом, в таинственной тьме и тишине теплится жизнь, зреют семена новой весны.</w:t>
      </w:r>
    </w:p>
    <w:p>
      <w:pPr>
        <w:pStyle w:val="Style16"/>
        <w:spacing w:before="0" w:after="0"/>
        <w:jc w:val="right"/>
        <w:rPr/>
      </w:pPr>
      <w:r>
        <w:rPr/>
        <w:t>/По А. Щербакову/</w:t>
      </w:r>
    </w:p>
    <w:p>
      <w:pPr>
        <w:pStyle w:val="Style16"/>
        <w:spacing w:before="0" w:after="0"/>
        <w:jc w:val="center"/>
        <w:rPr/>
      </w:pPr>
      <w:r>
        <w:rPr/>
        <w:t>Дополнительные задания</w:t>
      </w:r>
    </w:p>
    <w:p>
      <w:pPr>
        <w:pStyle w:val="Style16"/>
        <w:spacing w:before="280" w:after="0"/>
        <w:jc w:val="both"/>
        <w:rPr/>
      </w:pPr>
      <w:r>
        <w:rPr/>
        <w:t>1.Синтаксический разбор предложения</w:t>
      </w:r>
    </w:p>
    <w:p>
      <w:pPr>
        <w:pStyle w:val="Style16"/>
        <w:spacing w:before="0" w:after="0"/>
        <w:rPr>
          <w:rStyle w:val="Emphasis"/>
        </w:rPr>
      </w:pPr>
      <w:r>
        <w:rPr/>
        <w:t>Вариант 1</w:t>
      </w:r>
      <w:r>
        <w:rPr>
          <w:rStyle w:val="Emphasis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Emphasis"/>
        </w:rPr>
        <w:t>Голоса юных лыжников, пестрой ватагой высыпавших на опушку, стали громче и радостней.</w:t>
      </w:r>
    </w:p>
    <w:p>
      <w:pPr>
        <w:pStyle w:val="Style16"/>
        <w:spacing w:before="0" w:after="0"/>
        <w:rPr>
          <w:rStyle w:val="Emphasis"/>
        </w:rPr>
      </w:pPr>
      <w:r>
        <w:rPr/>
        <w:t>Вариант 2</w:t>
      </w:r>
      <w:r>
        <w:rPr>
          <w:rStyle w:val="Emphasis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Emphasis"/>
        </w:rPr>
        <w:t>Я шагнул в сторону с проторенной дорожки и, вспарывая лыжами нетронутый снег, спустился в ложбину.</w:t>
      </w:r>
    </w:p>
    <w:p>
      <w:pPr>
        <w:pStyle w:val="Style16"/>
        <w:spacing w:before="0" w:after="0"/>
        <w:rPr>
          <w:rStyle w:val="Emphasis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Выписать три словосочетания типа согласование, примыкание, управление, сделать их синтаксический разбор.</w:t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>3. Разобрать слова по составу и определить способ их образования</w:t>
      </w:r>
    </w:p>
    <w:p>
      <w:pPr>
        <w:pStyle w:val="Style16"/>
        <w:spacing w:before="0" w:after="0"/>
        <w:rPr/>
      </w:pPr>
      <w:r>
        <w:rPr/>
        <w:t>Вариант 1</w:t>
      </w:r>
    </w:p>
    <w:p>
      <w:pPr>
        <w:pStyle w:val="Style16"/>
        <w:spacing w:before="0" w:after="0"/>
        <w:rPr/>
      </w:pPr>
      <w:r>
        <w:rPr>
          <w:i/>
        </w:rPr>
        <w:t>Высыпавших</w:t>
      </w:r>
      <w:r>
        <w:rPr>
          <w:rStyle w:val="Emphasis"/>
          <w:i w:val="false"/>
        </w:rPr>
        <w:t xml:space="preserve"> </w:t>
      </w:r>
    </w:p>
    <w:p>
      <w:pPr>
        <w:pStyle w:val="Style16"/>
        <w:spacing w:before="0" w:after="0"/>
        <w:rPr>
          <w:rStyle w:val="Emphasis"/>
        </w:rPr>
      </w:pPr>
      <w:r>
        <w:rPr/>
        <w:t>Вариант 2</w:t>
      </w:r>
      <w:r>
        <w:rPr>
          <w:rStyle w:val="Emphasis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Emphasis"/>
        </w:rPr>
        <w:t>Вспарывая</w:t>
      </w:r>
    </w:p>
    <w:p>
      <w:pPr>
        <w:pStyle w:val="Style16"/>
        <w:spacing w:before="0" w:after="0"/>
        <w:rPr>
          <w:rStyle w:val="Emphasis"/>
          <w:i/>
          <w:i/>
          <w:iCs/>
        </w:rPr>
      </w:pPr>
      <w:r>
        <w:rPr/>
      </w:r>
    </w:p>
    <w:p>
      <w:pPr>
        <w:pStyle w:val="Style1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>Урок 21</w:t>
      </w:r>
      <w:r>
        <w:rPr>
          <w:b/>
        </w:rPr>
        <w:t xml:space="preserve"> Р/р. Сочинение-рассуждение  на тему: </w:t>
      </w:r>
      <w:r>
        <w:rPr/>
        <w:t>«Зачем в тексте нужны однородные члены предложения?</w:t>
      </w:r>
      <w:r>
        <w:rPr>
          <w:b/>
        </w:rPr>
        <w:t>» 21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b/>
          <w:u w:val="single"/>
        </w:rPr>
        <w:t>Урок 30</w:t>
      </w:r>
      <w:r>
        <w:rPr>
          <w:b/>
        </w:rPr>
        <w:t xml:space="preserve"> Р/р. Сжатое изложение с предварительным анализом тек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Урок 32 Контрольный диктант на тему: «Сложные предло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ость – это вся жиз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учился в школе, а потом в университете, мне казалось, что моя «взрослая жизнь» будет в какой- то совершенно иной обстановке, как бы в ином мире, и меня будут окружать совсем другие люди. От настоящего не останется ничего… А на самом деле оказалось все иначе. Мои сверстники остались со мной. Не все, конечно: многих унесла смерть. И все же друзья молодости оказались самыми верным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мню, что и у моей матери самыми лучшими подругами до конца ее долгой жизни  оставались  ее подруги по гимназии. У отца друзья были его сокурсники по институту. Молодость – это время сближения. И об этом следует помнить и друзей беречь, ибо настоящая дружба очень помогает и в горе и в радости. В радости ведь тоже нужна помощь: помощь, чтобы ощутить счастье до глубины души, ощутить и поделиться им. Неразделенная радость – не радость. Человека портит счастье, если он переживает его один. Когда же наступит пора несчастий, пора утрат – опять-таки нельзя быть одному. Горе человеку, если он од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берегите молодость до глубокой старости. Цените все хорошее, что приобрели в молодые годы, не растрачивайте богатств молодости. Ничто из приобретенного в молодости не проходит бесследно. Привычки, воспитанные в молодости, сохраняются на всю жизнь. Навыки в труде – тоже. Привык к работе – и работа вечно будет доставлять радость. А как это важно для человеческого счастья! Нет несчастнее человека ленивого, вечно избегающего труда, усилий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. Есть русская пословица: «Береги честь смолоду». В памяти остаются все поступки, совершенные в молодости. Хорошие будут радовать, дурные не давать спать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Сергеевич Лихачев</w:t>
      </w:r>
    </w:p>
    <w:p>
      <w:pPr>
        <w:pStyle w:val="Style16"/>
        <w:jc w:val="center"/>
        <w:rPr/>
      </w:pPr>
      <w:r>
        <w:rPr/>
        <w:t>Дополнительные задания</w:t>
      </w:r>
    </w:p>
    <w:p>
      <w:pPr>
        <w:pStyle w:val="Style16"/>
        <w:spacing w:before="280" w:after="0"/>
        <w:jc w:val="both"/>
        <w:rPr/>
      </w:pPr>
      <w:r>
        <w:rPr/>
        <w:t>1.Синтаксический разбор предложения</w:t>
      </w:r>
    </w:p>
    <w:p>
      <w:pPr>
        <w:pStyle w:val="Style16"/>
        <w:spacing w:before="0" w:after="0"/>
        <w:rPr>
          <w:rStyle w:val="Emphasis"/>
        </w:rPr>
      </w:pPr>
      <w:r>
        <w:rPr/>
        <w:t>Вариант 1</w:t>
      </w:r>
      <w:r>
        <w:rPr>
          <w:rStyle w:val="Emphasis"/>
        </w:rPr>
        <w:t xml:space="preserve">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Я помню, что и у моей матери самыми лучшими подругами до конца ее долгой жизни  оставались  ее подруги по гимназии.</w:t>
      </w:r>
    </w:p>
    <w:p>
      <w:pPr>
        <w:pStyle w:val="Style16"/>
        <w:spacing w:before="0" w:after="0"/>
        <w:rPr>
          <w:rStyle w:val="Emphasis"/>
        </w:rPr>
      </w:pPr>
      <w:r>
        <w:rPr/>
        <w:t>Вариант 2</w:t>
      </w:r>
      <w:r>
        <w:rPr>
          <w:rStyle w:val="Emphasis"/>
        </w:rPr>
        <w:t xml:space="preserve"> </w:t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>
          <w:i/>
        </w:rPr>
        <w:t>Цените все хорошее, что приобрели в молодые годы, не растрачивайте богатств молодости.</w:t>
      </w:r>
    </w:p>
    <w:p>
      <w:pPr>
        <w:pStyle w:val="Style16"/>
        <w:spacing w:before="0" w:after="0"/>
        <w:rPr>
          <w:rStyle w:val="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i w:val="false"/>
        </w:rPr>
        <w:t>2.Выписать три словосочетания типа согласование, примыкание, управление, сделать их синтаксический разбор.</w:t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Выписать из текста простое осложненное предложение, графически объяснить постановку знаков препинания в нем.</w:t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Урок 47 Р/р.</w:t>
      </w:r>
      <w:r>
        <w:rPr>
          <w:b/>
        </w:rPr>
        <w:t xml:space="preserve"> </w:t>
      </w:r>
      <w:r>
        <w:rPr>
          <w:b/>
          <w:u w:val="single"/>
        </w:rPr>
        <w:t>Написание сжатого изложения с предварительным анализом текста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iCs/>
          <w:u w:val="single"/>
        </w:rPr>
        <w:t xml:space="preserve"> </w:t>
      </w:r>
      <w:r>
        <w:rPr>
          <w:b/>
          <w:iCs/>
          <w:u w:val="single"/>
        </w:rPr>
        <w:t>Урок 50</w:t>
      </w:r>
      <w:r>
        <w:rPr>
          <w:b/>
          <w:u w:val="single"/>
        </w:rPr>
        <w:t xml:space="preserve"> Р/р</w:t>
      </w:r>
      <w:r>
        <w:rPr>
          <w:b/>
          <w:bCs/>
          <w:u w:val="single"/>
          <w:lang w:val="en-US" w:eastAsia="en-US"/>
        </w:rPr>
        <w:t>. Сочинение на тему: «Зачем нужны сложные предложения?»</w:t>
      </w:r>
    </w:p>
    <w:p>
      <w:pPr>
        <w:pStyle w:val="Style16"/>
        <w:spacing w:before="0" w:after="0"/>
        <w:jc w:val="both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Урок 59 Контрольный диктант на тему: «Сложные предло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0"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Однажды мы с Васькой поехали за грибами. (2)В корзинах у нас лежали хлеб с луком, у Васьки ещё яйца, а у меня книга. (3)Я в ту пору всюду таскал за собой книжки, особо я любил фантастику. (4)Эта книга также была фантастическая, называлась она «Сереб</w:t>
        <w:softHyphen/>
        <w:t>ряный шар». (5)В общем, там какие-то люди прилетели на Луну и продвигались к тому месту, где начиналась неведомая часть пла</w:t>
        <w:softHyphen/>
        <w:t>неты, потому что Луна повёрнута к нам только одной стороной. (6)Я как раз успел прочитать строки, как они перешагнули эту роковую черту видимого и невидимого и их глазам открылось со</w:t>
        <w:softHyphen/>
        <w:t>вершенно необычное зрелище...</w:t>
      </w:r>
    </w:p>
    <w:p>
      <w:pPr>
        <w:pStyle w:val="TextBody"/>
        <w:tabs>
          <w:tab w:val="clear" w:pos="708"/>
          <w:tab w:val="left" w:pos="709" w:leader="none"/>
          <w:tab w:val="left" w:pos="985" w:leader="none"/>
        </w:tabs>
        <w:spacing w:lineRule="auto" w:line="276" w:before="0" w:after="0"/>
        <w:ind w:left="20"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Что</w:t>
        <w:tab/>
        <w:t>открылось их глазам, я так и не узнал и до сих пор не знаю, потому что я потерял в лесу свою книжку.</w:t>
      </w:r>
    </w:p>
    <w:p>
      <w:pPr>
        <w:pStyle w:val="TextBody"/>
        <w:tabs>
          <w:tab w:val="clear" w:pos="708"/>
          <w:tab w:val="left" w:pos="709" w:leader="none"/>
          <w:tab w:val="left" w:pos="966" w:leader="none"/>
        </w:tabs>
        <w:spacing w:lineRule="auto" w:line="276" w:before="0" w:after="0"/>
        <w:ind w:left="20"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Мы</w:t>
        <w:tab/>
        <w:t>до ночи искали мою книгу. (9)Мы нагибались к каждо</w:t>
        <w:softHyphen/>
        <w:t>му кусту и ползали по траве. (10)Мы забрели в заросли черники, которой никогда прежде не встречали. (11)Потом мы рвали яркую калину для букета на комод. (12)В сыроватой низине нашли не</w:t>
        <w:softHyphen/>
        <w:t>сколько листьев ландыша, с красной, как пуговица, завязью.</w:t>
      </w:r>
    </w:p>
    <w:p>
      <w:pPr>
        <w:pStyle w:val="TextBody"/>
        <w:tabs>
          <w:tab w:val="clear" w:pos="708"/>
          <w:tab w:val="left" w:pos="709" w:leader="none"/>
          <w:tab w:val="left" w:pos="966" w:leader="none"/>
        </w:tabs>
        <w:spacing w:lineRule="exact" w:line="254" w:before="0" w:after="0"/>
        <w:ind w:left="20" w:right="40"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А. Приставкину)</w:t>
      </w:r>
    </w:p>
    <w:p>
      <w:pPr>
        <w:pStyle w:val="Style16"/>
        <w:jc w:val="center"/>
        <w:rPr/>
      </w:pPr>
      <w:r>
        <w:rPr/>
        <w:t>Дополнительные задания</w:t>
      </w:r>
    </w:p>
    <w:p>
      <w:pPr>
        <w:pStyle w:val="Style16"/>
        <w:spacing w:before="280" w:after="0"/>
        <w:jc w:val="both"/>
        <w:rPr/>
      </w:pPr>
      <w:r>
        <w:rPr/>
        <w:t>1.Синтаксический разбор предложения</w:t>
      </w:r>
    </w:p>
    <w:p>
      <w:pPr>
        <w:pStyle w:val="Style16"/>
        <w:spacing w:before="0" w:after="0"/>
        <w:rPr>
          <w:rStyle w:val="Emphasis"/>
        </w:rPr>
      </w:pPr>
      <w:r>
        <w:rPr/>
        <w:t>Вариант 1</w:t>
      </w:r>
      <w:r>
        <w:rPr>
          <w:rStyle w:val="Emphasis"/>
        </w:rPr>
        <w:t xml:space="preserve"> </w:t>
      </w:r>
    </w:p>
    <w:p>
      <w:pPr>
        <w:pStyle w:val="Style16"/>
        <w:spacing w:before="0" w:after="0"/>
        <w:rPr/>
      </w:pPr>
      <w:r>
        <w:rPr>
          <w:i/>
        </w:rPr>
        <w:t>В общем, там какие-то люди прилетели на Луну и продвигались к тому месту, где начиналась неведомая часть пла</w:t>
        <w:softHyphen/>
        <w:t>неты, потому что Луна повёрнута к нам только одной стороной.</w:t>
      </w:r>
    </w:p>
    <w:p>
      <w:pPr>
        <w:pStyle w:val="Style16"/>
        <w:spacing w:before="0" w:after="0"/>
        <w:rPr>
          <w:rStyle w:val="Emphasis"/>
        </w:rPr>
      </w:pPr>
      <w:r>
        <w:rPr/>
        <w:t>Вариант 2</w:t>
      </w:r>
      <w:r>
        <w:rPr>
          <w:rStyle w:val="Emphasis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85" w:leader="none"/>
        </w:tabs>
        <w:spacing w:lineRule="auto" w:line="276" w:before="0" w:after="0"/>
        <w:ind w:left="20" w:right="40" w:hanging="0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</w:t>
        <w:tab/>
        <w:t>открылось их глазам, я так и не узнал и до сих пор не знаю, потому что я потерял в лесу свою книжку.</w:t>
      </w:r>
    </w:p>
    <w:p>
      <w:pPr>
        <w:pStyle w:val="Style16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В тексте выделить грамматические основы всех сложных предложений и определить их типы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к 7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/р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аписание сочинения-опис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Урок 8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/р. Написание сжатого изложения с предварительным анализом тек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Урок 86 Контрольный дикт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Style16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>Урок 96</w:t>
      </w:r>
      <w:r>
        <w:rPr>
          <w:b/>
          <w:u w:val="single"/>
        </w:rPr>
        <w:t xml:space="preserve"> Р/р.</w:t>
      </w:r>
      <w:r>
        <w:rPr>
          <w:b/>
        </w:rPr>
        <w:t xml:space="preserve"> </w:t>
      </w:r>
      <w:r>
        <w:rPr>
          <w:b/>
          <w:u w:val="single"/>
        </w:rPr>
        <w:t>Написание сжатого изложения с предварительным анализом текста</w:t>
      </w:r>
    </w:p>
    <w:p>
      <w:pPr>
        <w:pStyle w:val="Style16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>Урок 110</w:t>
      </w:r>
      <w:r>
        <w:rPr>
          <w:b/>
          <w:u w:val="single"/>
        </w:rPr>
        <w:t xml:space="preserve"> Р/р.</w:t>
      </w:r>
      <w:r>
        <w:rPr>
          <w:b/>
        </w:rPr>
        <w:t xml:space="preserve"> </w:t>
      </w:r>
      <w:r>
        <w:rPr>
          <w:b/>
          <w:u w:val="single"/>
        </w:rPr>
        <w:t>Написание сжатого изложения с предварительным анализом текста</w:t>
      </w:r>
    </w:p>
    <w:p>
      <w:pPr>
        <w:pStyle w:val="Style16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u w:val="single"/>
        </w:rPr>
        <w:t>Урок 129</w:t>
      </w:r>
      <w:r>
        <w:rPr>
          <w:b/>
        </w:rPr>
        <w:t xml:space="preserve"> </w:t>
      </w:r>
      <w:r>
        <w:rPr>
          <w:b/>
          <w:u w:val="single"/>
        </w:rPr>
        <w:t>Р/р. Написание сочинения на лингвистическую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3:00Z</dcterms:created>
  <dc:creator/>
  <dc:description/>
  <cp:keywords/>
  <dc:language>en-US</dc:language>
  <cp:lastModifiedBy>Andrey</cp:lastModifiedBy>
  <cp:lastPrinted>2015-11-05T19:57:00Z</cp:lastPrinted>
  <dcterms:modified xsi:type="dcterms:W3CDTF">2015-11-05T16:57:00Z</dcterms:modified>
  <cp:revision>88</cp:revision>
  <dc:subject/>
  <dc:title/>
</cp:coreProperties>
</file>