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товимся к ЕГЭ. Алгоритм написания сочинения по русскому языку 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чинение необходимо писать по определенному плану.</w:t>
      </w:r>
    </w:p>
    <w:p>
      <w:pPr>
        <w:pStyle w:val="Normal"/>
        <w:jc w:val="center"/>
        <w:rPr/>
      </w:pPr>
      <w:r>
        <w:rPr/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л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роблем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й к поставленной проблем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я авто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позиц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гумент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аргумен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писании сочинения  предлагаю учащимся алгоритм. При таком подходе ученики сами видят недостатки  своей работы: кто-то пропустил комментарий, кто-то привел недостаточно аргументов и т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сходный текст </w:t>
      </w:r>
    </w:p>
    <w:p>
      <w:pPr>
        <w:pStyle w:val="Normal"/>
        <w:rPr/>
      </w:pPr>
      <w:r>
        <w:rPr/>
        <w:t xml:space="preserve">         </w:t>
      </w:r>
      <w:r>
        <w:rPr/>
        <w:t>(1) В детстве я ненавидела утренники, потому что к нам в садик приходил отец. (2) Он садился на стул возле ёлки, долго пиликал на своём баяне, пытаясь подобрать нужную мелодию, а наша воспитательница строго говорила ему : «Валерий Петрович, повыше!»  (3) Все ребята смотрели на моего отца и давились от смеха. (4) Он был маленький, толстенький, рано начал лысеть, и, хотя никогда не пил, нос у него почему-то всегда был свекольно-красного цвета, как у клоуна. (5) Дети, когда хотели сказать про кого-то, что он смешной и некрасивый, говорили так: «Он похож на Ксюшкиного папу!»</w:t>
      </w:r>
    </w:p>
    <w:p>
      <w:pPr>
        <w:pStyle w:val="Normal"/>
        <w:rPr/>
      </w:pPr>
      <w:r>
        <w:rPr/>
        <w:t xml:space="preserve">          </w:t>
      </w:r>
      <w:r>
        <w:rPr/>
        <w:t>(6) И я сначала в садике, а потом в школе несла тяжкий крест отцовской несуразности. (7) Все бы ничего (мало ли у кого какие отцы!), но мне было непонятно, зачем он, обычный слесарь, ходил к нам на утренники со своей дурацкой гармошкой. (8) Играл бы себе дома и не позорил ни себя, ни свою дочь! (9)Часто сбиваясь, он тоненько, по-женски, ойкал, и на его круглом лице появлялась виноватая улыбка. (10)Я готова была провалиться сквозь землю от стыда и вела себя подчёркнуто холодно, показывая своим видом, что этот нелепый человек с красным носом не имеет ко мне никакого отношения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(11)Я училась в третьем классе, когда сильно простыла. (12)У меня начался отит. (13 ) От боли я кричала и стучала ладонями по голове. (14) Мама вызвала скорую помощь, и ночью мы поехали в районную больницу (15) По дороге попали в страшную метель, машина застряла, и водитель визгливо, как женщина, стал кричать, что теперь все мы замёрзнем. 16) Он кричал пронзительно, чуть ли не плакал, и я думала, что у него тоже болят уши. (17) Отец спросил, сколько осталось до райцентра (18)Но водитель, закрыв лицо руками, твердил : «Какой я дурак!» (19) Отец подумал и тихо сказал маме: «Нам потребуется всё мужество!» (20) Я на всю жизнь запомнила эти слова, хотя дикая боль кружила меня, как метель снежинку. (21) Он открыл дверцу машины и вышел в ревущую ночь. </w:t>
      </w:r>
    </w:p>
    <w:p>
      <w:pPr>
        <w:pStyle w:val="Normal"/>
        <w:rPr/>
      </w:pPr>
      <w:r>
        <w:rPr/>
        <w:t>(22) Дверца захлопнулась за ним, и мне показалось, будто огромное чудовище, лязгнув челюстью,  проглотило моего отца. (23) Машину качало порывами ветра, по заиндевевшим стеклам с шуршанием осыпался снег. (24) Я плакала, мама целовала меня холодными губами, молоденькая медсестра обречённо смотрела в непроглядную тьму, а водитель в изнеможении качал головой.</w:t>
      </w:r>
    </w:p>
    <w:p>
      <w:pPr>
        <w:pStyle w:val="Normal"/>
        <w:rPr/>
      </w:pPr>
      <w:r>
        <w:rPr/>
        <w:t xml:space="preserve">             </w:t>
      </w:r>
      <w:r>
        <w:rPr/>
        <w:t>(25) Не знаю, сколько прошло времени, но внезапно ночь озарилась ярким светом фар, и длинная тень какого-то великана легла на моё лицо. (26) Я зажмурилась и сквозь ресницы увидела своего отца. (27) Он взял меня на руки и прижал к себе. (28) Шёпотом он рассказал маме, что дошёл до райцентра, поднял всех на ноги и вернулся с вездеходом.</w:t>
      </w:r>
    </w:p>
    <w:p>
      <w:pPr>
        <w:pStyle w:val="Normal"/>
        <w:rPr/>
      </w:pPr>
      <w:r>
        <w:rPr/>
        <w:t>(29) Я дремала на его руках и сквозь сон слышала, как он кашляет. (30) Тогда никто не придал этому значения. (31) А он долго потом болел двусторонним воспалением лёгких.</w:t>
      </w:r>
    </w:p>
    <w:p>
      <w:pPr>
        <w:pStyle w:val="Normal"/>
        <w:rPr/>
      </w:pPr>
      <w:r>
        <w:rPr/>
        <w:t xml:space="preserve">            </w:t>
      </w:r>
      <w:r>
        <w:rPr/>
        <w:t>(32) ...Мои дети недоумевают, почему, наряжая ёлку, я всегда плачу.  (33) Из тьмы минувшего ко мне приходит отец, он садится под ёлку и кладёт голову на баян, как будто украдкой хочет увидеть среди наряженной толпы детей свою дочку и весело улыбнуться ей. (34) Я гляжу на его сияющее счастьем лицо и тоже хочу ему улыбнуться, но вместо этого начинаю плакать.   (По Н. Аксёнов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оритм написания сочинения- рассуждения по русскому языку ( С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80"/>
        <w:gridCol w:w="82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ление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мы не всегда  понимаем наших родителей? Почему  стыдимся проявления их глубоких чувств к нам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роблемы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воем тексте Н.Аксенова поднимает </w:t>
            </w:r>
            <w:r>
              <w:rPr>
                <w:b/>
              </w:rPr>
              <w:t>проблему</w:t>
            </w:r>
            <w:r>
              <w:rPr/>
              <w:t xml:space="preserve"> непонимания детьми самоотверженной родительской любв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й к поставленной проблеме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а, затронутая автором, актуальна во все времена. Не зря ее относят к разряду «вечных». Трудны взаимоотношения родителей и детей, когда последние не понимают, а зачастую и не хотят понять и принять  близких такими, какие они есть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я автора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втор с горечью отмечает</w:t>
            </w:r>
            <w:r>
              <w:rPr/>
              <w:t xml:space="preserve">, что очень часто дети проявляют душевную черствость, даже жестокость по отношению к самым родным и любящим людям.  Героиня текста ведет себя «подчёркнуто холодно» со своим отцом, стыдится его. Самого близкого человека называет «этот нелепый человек с красным носом», «клоун с дурацкой гармошкой». Героиня, жалея саму себя, вынуждена нести «тяжкий крест отцовской несуразности». Н.Аксенова </w:t>
            </w:r>
            <w:r>
              <w:rPr>
                <w:b/>
              </w:rPr>
              <w:t>считает,</w:t>
            </w:r>
            <w:r>
              <w:rPr/>
              <w:t xml:space="preserve"> что без осознания  ценности родительской любви  невозможно достичь понима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позиция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 полностью согласна с автором текста</w:t>
            </w:r>
            <w:r>
              <w:rPr/>
              <w:t xml:space="preserve">. Родители часто страдают от того, что мы  отдаляемся от них, не доверяем свои мысли, обижаем невниманием. Осознание родительской самоотверженной любви приходит иногда слишком поздно, когда уже нельзя попросить прощения и улыбнуться в ответ. Это чувство раскаяния испытано  героиней текста: «Я гляжу на его сияющее счастьем лицо и тоже хочу ему улыбнуться, но вместо этого начинаю плакать». И дети выросшей героини рассказа с недоумением смотрят на нее, не понимая свою мать.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гумент 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 обычно сохраняет счастливые и радостные моменты жизни. Мне приятно вспоминать улыбающиеся лица своих родителей, думать об этом, писать. Но я знаю, что мой отец не забудет резких слов, которые я говорила ему много раз, я знаю, что моя мама остро переживает из-за перепадов моего настроения. Мои родители любят меня всем сердцем, терпеливо перенося трудности моего взросл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аргумент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непростых взаимоотношений родителей и детей нашла свое отражение в литературе. Об этом писали и Л.Н.Толстой, и И.С.Тургенев, и А.С.Пушкин. Я же хочу обратиться к пьесе А.Вампилова «Старший сын», где автор показывает отношение детей к своему отцу. И сын, и дочь откровенно считают своего отца неудачником, чудаком, равнодушно относятся к его переживаниям и чувствам. Отец все молчаливо сносит, находит оправдания всем неблагодарным поступкам детей, просит их только об одном: не оставлять его одного. Главный герой пьесы видит, как на глазах разрушается чужая семья, и искренне пытается помочь добрейшему человеку- отцу. Его вмешательство помогает пережить тяжелый период в отношениях детей к близкому человеку. «Вы все – мои самые лучшие дети»,- растроганно говорит  отец, обнимая  и «старшего сына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ажно вовремя сказать о своей любви к самым родным людям, как важно  задержаться на миг, чтобы подарить улыбку маме, теплые слова папе… Мы должны относиться к своим родителям так, чтобы не жалеть и не раскаиваться, как  героиня текста, когда будет поздно. Для этого недостаточно послушания и уважения, для этого необходима наша бескорыстная и самоотверженная любов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0:07:00Z</dcterms:created>
  <dc:creator>Admin</dc:creator>
  <dc:description/>
  <cp:keywords/>
  <dc:language>en-US</dc:language>
  <cp:lastModifiedBy>Andrey</cp:lastModifiedBy>
  <cp:lastPrinted>2010-03-02T23:21:00Z</cp:lastPrinted>
  <dcterms:modified xsi:type="dcterms:W3CDTF">2015-11-01T12:21:00Z</dcterms:modified>
  <cp:revision>5</cp:revision>
  <dc:subject/>
  <dc:title>Исходный текст 2</dc:title>
</cp:coreProperties>
</file>